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Zgłoszenie w sprawie zabrania gło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w debacie nad  </w:t>
      </w:r>
      <w:bookmarkStart w:id="0" w:name="_GoBack"/>
      <w:bookmarkEnd w:id="0"/>
      <w:r>
        <w:rPr>
          <w:rFonts w:cs="Times New Roman" w:ascii="Times New Roman" w:hAnsi="Times New Roman"/>
          <w:b/>
          <w:spacing w:val="-10"/>
          <w:sz w:val="24"/>
          <w:szCs w:val="24"/>
        </w:rPr>
        <w:t>„Raportem o stanie Powiatu Wolsztyńskiego za rok 2024”</w:t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IERAM ZABRANIE GŁOSU W DEBACIE PRZEZ: </w:t>
        <w:tab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 i miejsce zamieszkania osoby, której dotyczy zgłos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Zgodnie z art. 13 ogólnego rozporządzenia o ochronie danych osobowych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 xml:space="preserve">administratorem Pani/Pana danych osobowych jest Starosta Wolsztyński, z siedzibą w Wolsztynie, ul. 5 Stycznia 5;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4"/>
            <w:sz w:val="18"/>
            <w:szCs w:val="16"/>
            <w:lang w:eastAsia="pl-PL"/>
          </w:rPr>
          <w:t>sekretariat@powiatwolsztyn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>Pani/Pana dane osobowe, przetwarzane będą w celu - wyrażenia poparcia do zabrania głosu w debacie nad raportem o stanie powiatu - realizacji zadań nałożonych na urząd. Dane po zrealizowaniu celu, dla którego zostały zebrane, będą przetwarzane do celów archiwalnych i przechowywane przez okres wynikający z przepisów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przysługuje Pani/Panu prawo żądania od administratora dostępu do danych osobowych, prawo do ich sprostowania lub ograniczenia przetwarzania w przypadkach określonych w ogólnym rozporządzeniu o ochronie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99"/>
        <w:gridCol w:w="5356"/>
        <w:gridCol w:w="3471"/>
      </w:tblGrid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w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Agnieszka Bajor</dc:creator>
  <dc:description/>
  <cp:keywords/>
  <dc:language>en-US</dc:language>
  <cp:lastModifiedBy>Malwina Piosik</cp:lastModifiedBy>
  <cp:lastPrinted>2019-06-03T10:00:00Z</cp:lastPrinted>
  <dcterms:modified xsi:type="dcterms:W3CDTF">2025-06-09T06:22:00Z</dcterms:modified>
  <cp:revision>4</cp:revision>
  <dc:subject/>
  <dc:title/>
</cp:coreProperties>
</file>